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60"/>
        <w:jc w:val="center"/>
        <w:rPr>
          <w:sz w:val="16"/>
          <w:szCs w:val="16"/>
        </w:rPr>
      </w:pPr>
      <w:r>
        <w:rPr>
          <w:b/>
          <w:sz w:val="16"/>
          <w:szCs w:val="16"/>
        </w:rPr>
        <w:t>АНКЕТА ДЛЯ РОДИТЕЛЕЙ</w:t>
      </w:r>
    </w:p>
    <w:p>
      <w:pPr>
        <w:pStyle w:val="Normal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ФИО ребенка  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   </w:t>
      </w:r>
      <w:r>
        <w:rPr>
          <w:bCs/>
          <w:sz w:val="16"/>
          <w:szCs w:val="16"/>
        </w:rPr>
        <w:t>Дата рождения ребенка _</w:t>
      </w:r>
      <w:r>
        <w:rPr>
          <w:sz w:val="16"/>
          <w:szCs w:val="16"/>
        </w:rPr>
        <w:t>______________________  Место рождения ____________________________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Cs/>
          <w:sz w:val="16"/>
          <w:szCs w:val="16"/>
        </w:rPr>
        <w:t>Номер свидетельства о рождении (паспорта) ребенка</w:t>
      </w:r>
      <w:r>
        <w:rPr>
          <w:sz w:val="16"/>
          <w:szCs w:val="16"/>
        </w:rPr>
        <w:t xml:space="preserve"> 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Почтовый индекс _________________________ </w:t>
      </w:r>
      <w:r>
        <w:rPr>
          <w:bCs/>
          <w:sz w:val="16"/>
          <w:szCs w:val="16"/>
        </w:rPr>
        <w:t xml:space="preserve">Дом.тел </w:t>
      </w:r>
      <w:r>
        <w:rPr>
          <w:sz w:val="16"/>
          <w:szCs w:val="16"/>
        </w:rPr>
        <w:t>______________________________________________________________________________</w:t>
      </w:r>
    </w:p>
    <w:p>
      <w:pPr>
        <w:pStyle w:val="Normal"/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Адрес проживания 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bCs/>
          <w:sz w:val="16"/>
          <w:szCs w:val="16"/>
        </w:rPr>
        <w:t>Адрес прописки 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Моб.тел  участника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став семьи (перечислить):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Cs/>
          <w:sz w:val="16"/>
          <w:szCs w:val="16"/>
        </w:rPr>
      </w:pPr>
      <w:r>
        <w:rPr>
          <w:bCs/>
          <w:sz w:val="16"/>
          <w:szCs w:val="16"/>
        </w:rPr>
        <w:t>Фамилии, имена, отчества и контактные телефоны родителей (законных представителей):</w:t>
      </w:r>
    </w:p>
    <w:p>
      <w:pPr>
        <w:pStyle w:val="Normal"/>
        <w:numPr>
          <w:ilvl w:val="0"/>
          <w:numId w:val="1"/>
        </w:numPr>
        <w:rPr>
          <w:bCs/>
          <w:sz w:val="16"/>
          <w:szCs w:val="16"/>
        </w:rPr>
      </w:pPr>
      <w:r>
        <w:rPr>
          <w:bCs/>
          <w:sz w:val="16"/>
          <w:szCs w:val="16"/>
        </w:rPr>
        <w:t>1. ФИО____________________________________Тел. (моб)___________________________ (раб)_______________________________________________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Cs/>
          <w:sz w:val="16"/>
          <w:szCs w:val="16"/>
        </w:rPr>
        <w:t>2. ФИО____________________________________Тел. (моб)___________________________ (раб)_______________________________________________                                            3. ФИО____________________________________Тел. (моб)___________________________ (раб)_________________________</w:t>
      </w:r>
      <w:r>
        <w:rPr>
          <w:sz w:val="16"/>
          <w:szCs w:val="16"/>
        </w:rPr>
        <w:t>______________________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  и моб.тел. (в т.ч. для информации по  отъезду/приезду  группы, смс рассылки) 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Разрешение на фото-, видео-съемку (в том числе для использования в рекламе):   да __     нет__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Разрешение на эл. рассылку (в т.ч. для информации по отъезду/приезду  группы, рекламная рассылка): да___ нет___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Ездил ли ребенок в другие лагеря. Если да, то в какие и когда 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ДИЦИНСКИЕ ДАННЫЕ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хронические заболевания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с какими болезнями лежал в больнице (указать дату) 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sz w:val="16"/>
          <w:szCs w:val="16"/>
        </w:rPr>
        <w:t>какие заболевания перенес за последние 12 мес. (с указанием даты)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sz w:val="16"/>
          <w:szCs w:val="16"/>
        </w:rPr>
        <w:t>сколько раз за последние 12 мес. болел ОРЗ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56" w:leader="none"/>
        </w:tabs>
        <w:rPr>
          <w:sz w:val="16"/>
          <w:szCs w:val="16"/>
        </w:rPr>
      </w:pPr>
      <w:r>
        <w:rPr>
          <w:sz w:val="16"/>
          <w:szCs w:val="16"/>
        </w:rPr>
        <w:t>аллергические реакции (если были, указать: когда – даже единичный случай, начиная с рождения)</w:t>
      </w:r>
    </w:p>
    <w:p>
      <w:pPr>
        <w:pStyle w:val="Normal"/>
        <w:tabs>
          <w:tab w:val="clear" w:pos="720"/>
          <w:tab w:val="left" w:pos="9356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  <w:t>- на что 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356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  <w:t>- как проявляется 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356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  <w:t>- когда был последний приступ 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356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  <w:t>- какие необходимы средства для снятия аллергии ___________________________________________________________________ ___________________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операции (если были, указать какие и дату) 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переломы (если были, указать какие и дату) 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сотрясение мозга (если было, указать степень и дату) 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sz w:val="16"/>
          <w:szCs w:val="16"/>
        </w:rPr>
        <w:t>есть ли необходимость в приеме каких-либо лекарств (если да, дать полную информацию, указать есть ли лекарства с собой) 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sz w:val="16"/>
          <w:szCs w:val="16"/>
        </w:rPr>
        <w:t>необходимость диеты (указать, какая) 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как переносит повышенную температуру тела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бывают ли головные боли, боли в животе 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медицинская группа на занятиях физической культурой (подчеркнуть)</w:t>
      </w:r>
      <w:r>
        <w:rPr>
          <w:i/>
          <w:sz w:val="16"/>
          <w:szCs w:val="16"/>
        </w:rPr>
        <w:t>основная    подготовительная    специальная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укачивает ли в транспорте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есть ли нарушения со стороны зрения (указать необходимость ношения очков)_______________________ _______________________________________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другие особенности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ДИВИДУАЛЬНЫЕ ОСОБЕННО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перечислите 5 наиболее выраженных черт характера, присущих Вашему ребенку: 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чем занимается с удовольствием? 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чем не любит заниматься? 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какая ситуация может оказаться трудной, стрессовой? 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отношение к вещам (узнает ли свои вещи, теряет ли  вещи)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способность к самообслуживанию (по 10-балльной шкале)______ Какие действия нужно проконтролировать (подчеркнуть нужное): личная гигиена; переодеться, если мокро и холодно; сушка и уход за вещами; поход в баню;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с кем предпочитает общаться ребенок (с младшими, с ровесниками, со старшими). Есть ли трудности в общении? 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каким образом можно убедить ребенка соблюдать правила и договоренности?_______________________________________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имеются ли вредные привычки (курение, употребление спиртных напитков)?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Что еще Вы считаете необходимым рассказать о ребенке (чем больше деталей вы укажите, тем преподаватели лучше его поймут и подберут к нему правильный подход)______________________________________________________________________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ата заполнения анкеты «______»_________________20__  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нкету заполнил (а)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425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3:57:00Z</dcterms:created>
  <dc:creator>нати</dc:creator>
  <dc:description/>
  <cp:keywords/>
  <dc:language>en-US</dc:language>
  <cp:lastModifiedBy>XTreme.ws</cp:lastModifiedBy>
  <cp:lastPrinted>2009-03-05T17:01:00Z</cp:lastPrinted>
  <dcterms:modified xsi:type="dcterms:W3CDTF">2018-02-27T07:43:00Z</dcterms:modified>
  <cp:revision>26</cp:revision>
  <dc:subject/>
  <dc:title>АНКЕТА ДЛЯ РОДИТЕЛЕЙ</dc:title>
</cp:coreProperties>
</file>